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2.05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, Олійник І. В. 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Богуцького Олександр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адчука Денис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Гавеля Сергія Степ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4. Бухтеярова В’ячеслава Вікторович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орного Антона Сергійовича,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Біньковського Сергія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7. Бородіна Дмитра Ю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асильєва Максима Олександ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Єрьоменка Вітал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Шелеста Дмитра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Щербату Дар’ю Олександ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нтонюк Віту Віталії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Чернова Олександра Серг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Білика Андрія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5. Папуніцьку Карину Миколаї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16. Кондратюка Павла Ю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ольченка Данила Андрійовича, включити в окремий список першочергового надання житлової площ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8. Голуба Дениса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/>
          <w:bCs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, 1.3.-1.6., 1.8.-1.18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2., 1.7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ключити Чуканя Андрія Анатолійовича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Карлика Романа Ігоровича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Включити в склад сім’ї Мординського Бориса Сергійовича дружину Мординську Яну Вікторівну та доньку Евелін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Переоформити чергу квартирного обліку з Марценюка Івана Івановича, на доньку Марценюк Оксану Іванівну, виключити із складу сім’ї Марценюк Марію Олексіївн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/>
          <w:kern w:val="2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Папугу Олександра Дмит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Качеровського Миколу Франц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3. Шевчук Наталію Петр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4. Урвачову Валентину Олександр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5. Мельника Анатолія Васильович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6. Передати облікову справу Парамоненка Олексія Олексійовича, </w:t>
      </w:r>
      <w:r>
        <w:rPr>
          <w:rFonts w:cs="Times New Roman" w:ascii="Times New Roman" w:hAnsi="Times New Roman"/>
          <w:sz w:val="24"/>
          <w:szCs w:val="24"/>
        </w:rPr>
        <w:t>в зв’язку із зміною фактичного місця проживання і зняттям з обліку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/>
          <w:kern w:val="2"/>
          <w:sz w:val="24"/>
          <w:szCs w:val="24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6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6:00Z</dcterms:created>
  <dc:creator>Король Людмила Володимирівна</dc:creator>
  <dc:description/>
  <cp:keywords/>
  <dc:language>en-US</dc:language>
  <cp:lastModifiedBy>Король Людмила Володимирівна</cp:lastModifiedBy>
  <cp:lastPrinted>2025-05-01T09:34:00Z</cp:lastPrinted>
  <dcterms:modified xsi:type="dcterms:W3CDTF">2025-05-30T12:38:00Z</dcterms:modified>
  <cp:revision>10</cp:revision>
  <dc:subject/>
  <dc:title/>
</cp:coreProperties>
</file>